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Dnevno časopisje in revije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smo brali nekoč in kaj danes? Katere teme rad berem in katere ne, kaj preberem prvo?&lt;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Kako sprejemam drugačnost?  </w:t>
      </w:r>
    </w:p>
    <w:p>
      <w:pPr>
        <w:pStyle w:val="Normal"/>
        <w:rPr/>
      </w:pPr>
      <w:r>
        <w:rPr>
          <w:rFonts w:cs="Gill Sans MT" w:ascii="Gill Sans MT" w:hAnsi="Gill Sans MT"/>
        </w:rPr>
        <w:t>Kaj razumem pod tem izrazom? Kaj je to? Kaj mislim npr.: o telesni ali duševni, spolni drugačnosti? Sem strpna do drugih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Odnosi starši – otroci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j menim o tej temi? Kakšen je naš odnos? Želje, opažanja.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Homeopatija in zdravilstvo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Kaj menim o mazaštvu? Bi šla k zdravilcu?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Razne alergije</w:t>
      </w:r>
      <w:r>
        <w:rPr>
          <w:rFonts w:cs="Gill Sans MT" w:ascii="Gill Sans MT" w:hAnsi="Gill Sans MT"/>
        </w:rPr>
        <w:t xml:space="preserve"> (seneni nahod, izpuščaji,  ….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Ljubezen in spolnost v jeseni življenj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ko je biti zaljubljen pri 15 ali 70 letih? Smo pripravljeni sprejeti takšen izziv? Ljubezen nas dela lepše – verjameš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Obiski </w:t>
      </w:r>
      <w:r>
        <w:rPr>
          <w:rFonts w:cs="Gill Sans MT" w:ascii="Gill Sans MT" w:hAnsi="Gill Sans MT"/>
        </w:rPr>
        <w:t>Kaj se nosi na obiske? Kdo je prihajal k nam in kam smo hodili mi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Barve </w:t>
      </w:r>
      <w:r>
        <w:rPr>
          <w:rFonts w:cs="Gill Sans MT" w:ascii="Gill Sans MT" w:hAnsi="Gill Sans MT"/>
        </w:rPr>
        <w:t xml:space="preserve"> Najljubša barva? Kaj pomeni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 xml:space="preserve">Poklici </w:t>
      </w:r>
      <w:r>
        <w:rPr>
          <w:rFonts w:cs="Gill Sans MT" w:ascii="Gill Sans MT" w:hAnsi="Gill Sans MT"/>
        </w:rPr>
        <w:t>Kaj bi rad bil? Katere poklice dobro poznaš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Moja prva, moj prvi</w:t>
      </w:r>
      <w:r>
        <w:rPr>
          <w:rFonts w:cs="Gill Sans MT" w:ascii="Gill Sans MT" w:hAnsi="Gill Sans MT"/>
        </w:rPr>
        <w:t xml:space="preserve"> ... kolo, ura, ljubezen, vožnja z…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Botrstvo</w:t>
      </w:r>
      <w:r>
        <w:rPr>
          <w:rFonts w:cs="Gill Sans MT" w:ascii="Gill Sans MT" w:hAnsi="Gill Sans MT"/>
        </w:rPr>
        <w:t xml:space="preserve"> Komu si bil? Kaj se je kupilo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Voda</w:t>
      </w:r>
      <w:r>
        <w:rPr>
          <w:rFonts w:cs="Gill Sans MT" w:ascii="Gill Sans MT" w:hAnsi="Gill Sans MT"/>
        </w:rPr>
        <w:t xml:space="preserve"> Splošno o vodi. Kako so imeli včasih to urejeno? Zdravilnost vode. Varčevanje z vodo. Pesmi o vodi. Teksti Dušice Kunaver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Bonton</w:t>
      </w:r>
      <w:r>
        <w:rPr>
          <w:rFonts w:cs="Gill Sans MT" w:ascii="Gill Sans MT" w:hAnsi="Gill Sans MT"/>
        </w:rPr>
        <w:t xml:space="preserve"> Pozdravljanje, vikanje, tikanje (včasih, danes); obnašanje za mizo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rizure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Oblačila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Povabiš sorodnike, otroke, vnuke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elanje zgodbe</w:t>
      </w:r>
      <w:r>
        <w:rPr>
          <w:rFonts w:cs="Gill Sans MT" w:ascii="Gill Sans MT" w:hAnsi="Gill Sans MT"/>
        </w:rPr>
        <w:t xml:space="preserve"> (igra spomina) - vsak član doda en stavek in nastane zgodb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lovenski pregovori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Odvisnosti</w:t>
      </w:r>
      <w:r>
        <w:rPr>
          <w:rFonts w:cs="Gill Sans MT" w:ascii="Gill Sans MT" w:hAnsi="Gill Sans MT"/>
        </w:rPr>
        <w:t xml:space="preserve"> od sladkarij, alkohola, cigaret, odnosov ..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  <w:t>Ideje prispevali voditeljici skupine: Blanka Kositer in Metka Pavš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8:00Z</dcterms:created>
  <dc:creator>Zveza društev za</dc:creator>
  <dc:description/>
  <cp:keywords/>
  <dc:language>en-US</dc:language>
  <cp:lastModifiedBy>Zveza društev za</cp:lastModifiedBy>
  <dcterms:modified xsi:type="dcterms:W3CDTF">2010-07-06T11:57:00Z</dcterms:modified>
  <cp:revision>2</cp:revision>
  <dc:subject/>
  <dc:title>Dnevno časopisje in revije</dc:title>
</cp:coreProperties>
</file>