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</w:rPr>
      </w:pPr>
      <w:hyperlink r:id="rId2">
        <w:r>
          <w:rPr>
            <w:rStyle w:val="InternetLink"/>
            <w:color w:val="000000"/>
            <w:u w:val="none"/>
          </w:rPr>
          <w:t>LOGIČNE</w:t>
        </w:r>
      </w:hyperlink>
      <w:r>
        <w:rPr>
          <w:color w:val="000000"/>
        </w:rPr>
        <w:t xml:space="preserve"> ZANIMIVE UGAN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Symbol"/>
          <w:color w:val="000000"/>
          <w:sz w:val="24"/>
          <w:szCs w:val="24"/>
        </w:rPr>
      </w:pPr>
      <w:r>
        <w:rPr>
          <w:rFonts w:eastAsia="Times New Roman" w:cs="Symbol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TERA GORA JE BILA NAJVIŠJA, PRED ODKRITJEM MOUNT EVEREST-A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Mount Everes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VA KOVANCA DASTA SKUPAJ 15 TOLARJEV, PA EDEN OD NJIJU NI KOVANEC ZA 5 TOLARJEV. KATERA KOVANCA STA TO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2"/>
        <w:rPr>
          <w:rFonts w:ascii="Times New Roman" w:hAnsi="Times New Roman" w:eastAsia="Times New Roman" w:cs="Times New Roman"/>
          <w:b/>
          <w:b/>
          <w:bCs/>
          <w:color w:val="EEECE1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EEECE1"/>
          <w:sz w:val="27"/>
          <w:szCs w:val="27"/>
        </w:rPr>
        <w:t>Kovanca za 10 in 5 SIT(drugi od obeh kovancev je kovanec za 5 tolarjev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PRAŠANJE ZA TISTE, KI SE SPOZNAJO NA KATOLIŠKO VERO. MORDA VESTE TOLE: ALI KATOLIŠKA CERKEV DOVOLJUJE, DA SE MOŠKI POROČI S SESTRO SVOJE VDOV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Vdovi je mož umrl in se ne more več z nikomer poročit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TALO SE ZRUŠI TOČNO NA MEJI MED ZDA IN KANADO. V KATERI DRŽAVI BODO POKOPALI PREŽIVEL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Preživelih ni treba pokopavat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VA ČLOVEKA STA SEDELA NA PODRTEM DEBLU- VELIKI IN MALI. MALI ČLOVEK JE BIL SIN VELIKEGA, VELIKI PA NI BIL OČE MALEGA. KAKO LAHKO TO RAZLOŽIMO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Veliki človek je bila ma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OLŽ POTREBUJE URO IN POL, DA PRELEZE KROG V SMERI URINEGA KAZALCA; KO LEZE V NASPROTNI SMERI, PA POTREBUJE ZA ISTI KROG LE 90 MINUT. OD KOD TA RAZLIKA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/>
      </w:pPr>
      <w:r>
        <w:rPr>
          <w:color w:val="EEECE1"/>
        </w:rPr>
        <w:t>Razlike ni (90min=1.5h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VA PRIJATELJA IGRATA TENIS. IGRATA 5 SETOV ZAPORED IN OBA ZMAGATA 3 SETE. KAKO JE TO MOGOČ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Igrata v dvojicah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KATEREM PRIMERU JE DVA PLUS ENAJST ENAKO ENA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Pri ur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LAK ODPELJE IZ BOSTONA V NEW YORK. URO KASNEJE ODPELJE VLAK IZ NEW YORKA V BOSTON. OBA VLAKA VOZITA Z NATANČNO ENAKO HITROSTJO. KATERI BO BLIŽJE BOSTONU, KO SE BOSTA SREČALA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Od obeh mest bosta oddaljena enak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NEKI ULICI JE STO STAVB. STANOVALCI SO POKLICALI USLUŽBENCA Z OBČINE, DA BI STAVBE OZNAČIL S ŠTEVILKAMI OD 1 DO 100. ALI SI BREZ PAPIRJA IN SVINČNIKA LAHKO ZAMISLITE, KOLIKO DEVETIC BO POTREBOVAL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PRAŠANJE ZA TISTE, KI JIH SKRBI PRAVILNA RABA JEZIKA: ALI JE BOLJ PRAVILNO REČI » RUMENJAK JE BEL« ALI »RUMENJAK JE BELI«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Rumenjak je rumen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TERA JE BESEDA IZ ŠESTIH ČRK, KI JO VSAK DIJAK IZGOVORI NAROBE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Narob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EKI MOŠKI JE GLEDAL PORTRET. NEKDO GA JE VPRAŠAL: «ČIGAVO SLIKO GLEDAŠ?« ODGOVORIL JE: «BRATOV IN SESTER NIMAM, A OČE TEGA MOŽA JE SIN MOJEGA OČETA.« ČIGAVO SLIKO JE GLEDAL?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right"/>
        <w:rPr>
          <w:color w:val="EEECE1"/>
        </w:rPr>
      </w:pPr>
      <w:r>
        <w:rPr>
          <w:color w:val="EEECE1"/>
        </w:rPr>
        <w:t>Sliko svojega oče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Symbol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AJ JE TO? TISTI, KI JO PRODAJA, JE NOČE. TISTI, KI JO KUPUJE, JE NE RABI. TISTI, KI JO RABI, JE NE VIDI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EEECE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EEECE1"/>
          <w:sz w:val="24"/>
          <w:szCs w:val="24"/>
        </w:rPr>
        <w:t>Krsta (truga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Pripravila: prostovoljka Mimi J. iz MD Jesenski cvet (vir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i/>
            <w:sz w:val="24"/>
            <w:szCs w:val="24"/>
          </w:rPr>
          <w:t>http://www.klemen.fraj.net/?p=354</w:t>
        </w:r>
      </w:hyperlink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  <w:t xml:space="preserve"> )</w:t>
      </w:r>
    </w:p>
    <w:sectPr>
      <w:type w:val="nextPage"/>
      <w:pgSz w:w="11906" w:h="16838"/>
      <w:pgMar w:left="340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sl-S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sz w:val="20"/>
      <w:szCs w:val="20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1Znak">
    <w:name w:val="Naslov 1 Znak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emen.fraj.net/index.php/?p=354" TargetMode="External"/><Relationship Id="rId3" Type="http://schemas.openxmlformats.org/officeDocument/2006/relationships/hyperlink" Target="http://www.klemen.fraj.net/?p=3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1:18:00Z</dcterms:created>
  <dc:creator>MIMI</dc:creator>
  <dc:description/>
  <dc:language>en-US</dc:language>
  <cp:lastModifiedBy>Tatjana</cp:lastModifiedBy>
  <cp:lastPrinted>2010-03-02T13:19:00Z</cp:lastPrinted>
  <dcterms:modified xsi:type="dcterms:W3CDTF">2014-05-12T11:18:00Z</dcterms:modified>
  <cp:revision>2</cp:revision>
  <dc:subject/>
  <dc:title/>
</cp:coreProperties>
</file>