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želj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rad dela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zgodba in zakaj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knjig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najljubši fil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najljubša TV oddaj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TV osebnost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najljubše preteklo leto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jed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sladic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najljubši del dnev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šen tip človeka imam rad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stvar, ki jo rad počnem sa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stvar, ki jo rad počnem skupaj z drugim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stvar, ki so rad počnem (vedenje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leta mojega življenj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oblačila, ki jih rad nos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stvar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igrač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najljubši hob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vreme imam rad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čem pogosto sanjarim pri dnevu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i močno žel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i močno želim videt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i močno želim naredit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sta, kamor se rad skrijem/ umakn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dobje, ko sem se počutil najbolj osamljenega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euresničena želja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Sanje, ki jih pogosto sanjar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nje, ki jih ne razum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nje, ki jih ne želim ponovno sanjati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Sanje, v katerih uživa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skrb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talno govorim o seb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talno ponavljam o sebi (v svoji glav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i povzroča skrbi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o bi imel lahko stvari takšne kakršne si žel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se bojim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Hišni ljubljenček (katero imam, sem imel, imam rad, bi želel imet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rah, katerega sem premagal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ačin kako sem odrasel (postal bolj zrel) v zadnjem obdobju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 vedno zanima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aj me preobrne? (v razmišljanju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aj počnem, ko sem srečen (vesel, ponosen, važen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počnem, ko sem žalosten (jezen, besen, osamljen, neuspešen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eba, ki mi veliko pomen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misli o narav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o sebi ne razum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zame nima smisla (kaj me jezi, kaj me naredi besnega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ekaj, o čemer mislim dobro in slabo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mnenje imam o šol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mnenje imam o šolskih pravilih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imaš mnenje o naši držav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mnenje imaš o odraslih/ mladin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no imaš mnenje o raznih izgredih (vojne, nemiri, izgredi, protest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reča je …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da je …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čin razmišljanja, ki vpliva nam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ekaj kar si želim, a je to težko doseč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sem se spominjal a se ne spomnim več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način razmišljanja, k je stalno v opoziciji do mene (»ne morem iz svoje kože«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ekaj kar težko ločim med realnim in nerealn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 kaj sem verjel, a danes ne verjamem več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m si želel, a danes tega ne želim več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kšen način sem si realiziral želj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daj sem bil preplašen in me je to vsakič nasmejalo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daj sem bil preplašen in me je to žalostilo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j se pogosto jez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em se počutil, ko sem bil novinec (kjerkol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kar počnem in me straš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, kar mi daje občutek varnosti/ zaščit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Počutje, ki ga čutim, a si ga ne znam razložit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zame vulgarno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 prepriča (volitve, družba, izlet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ako se pogovarjam sam s sabo, kako si govori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govorim (v jezi, ko imam problem, ko se moram z nečim soočiti, v težavah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iz preteklosti, o kateri lahko razmišljam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ekaj o prihodnosti, o kateri lahko razmišlja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 bi imel milijon dolarjev …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ekaj, za čemer stojim (razmišljanje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e rešiš slabe volje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aj sem naredil, da sem si povzročil slabo voljo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nebi nikoli več naredil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najbolj nemočen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(se počutim) najbolj ponosnega, važnega, močan, preplašen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Čemu se izogibam, a vem, da mi tega ne bi bilo potrebno počet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p ljudi, katere občuduje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 bi lahko bil en dan nekdo drug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o bi lahko »pobegnil« (iz zemlje, šole, države, meta, vasi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Tri stvari, ki bi jih rad povedal o sebi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Na kaj se spominjam drugače, kot ostali (čustva, občutk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j se spominjam isto kot ostali (čustva, občutki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 bi lahko bil višji/nižj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i je všeč, da sem ženska/mošk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i ni všeč, da sem ženska/moški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 spominjam o sebi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Kaj se spominjam o moji preteklosti (leta, v vojni, kulturi, običajih …)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Moje misli na prihodnost (smrt, umiranje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vpliva moje razmišljanje na stvari, ki jih delam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imam rad na s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maram na s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(lahko) naredim dob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znam narediti dobro, pa bi se rad nauč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bi lahko delal bol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j sem pono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i problemi, na katere misl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omejit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počutim najbolj v red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ne počutim najbolj v red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lahko naredi povsem s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i mora drug pomag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žka odloči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ločitev, za katero sem vesel, da sem jo sprej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Odločitev, za katero nisem vesel, da sem jo sprej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ločitev, za katero sem se odločil isto kot nekdo dr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naredim, ko se je potrebno odločiti o pomembni stva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težji problem z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rešiti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najbolje počut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najslabše počut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lahko najbolje kontroli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ne moram kontrolir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nehal b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naredim, da se neham počutiti slabo (jeza, zdravje,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Situacija, v kateri se počutim pame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Situacija, v kateri se ne počutim pamet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boljša sposob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Na kakšen način iščem den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kšen način zapravim den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planiram, da bom naredil kot starš/ stari star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al sem vodja (sem bil, bo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lašam odgovor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ejmem odgovor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m naredil in nebi nikoli več ponov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obvez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počnem, ko se počutim osamlj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em se pred kratkim nauč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 sem novi, vedno vik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il sem to, kar sem si želel/isk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bi bilo lahko drugače na m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lahko spremenim na s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morem spremeniti na seb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e lahko/ rad spominj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Se lahko zapomnim (barve, imena, dnevi v mesecu, živali, ljudi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V čem se bil dober v šo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 čem nisem bil dober v šo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bil nepoš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, pa tega ne morem dobi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in vem da bom lahko to dose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a vem, da se bom močno namučil, da to dosež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Veščina, v kateri sem do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ščina, ki mi ne g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ko se jezim na avtoritativne ose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razlog, da sem uporn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daj sem zahteven do se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imel probleme, ko sem bil preveč zahteven do se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slim, da bi dobro nared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Na glas sem govoril in dobro sem se poču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tisto, kar sem mislil, da ne morem narediti, pa sem to nared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počutim nesposob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počutim sposob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ziv, ki mi je zelo ustrez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zziv, katerega se boj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moral boriti za nekaj, v kar verjamem (veruje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 xml:space="preserve">Kdaj sem dvomil, da bom uspel narediti nekaj, v kar verjam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bolj sem si všeč, ko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manj sem si všeč, ko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Najbolje se počutim, ko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morem odpust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Odločitev, s katero se moram sooči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težje obdobje, ki sem ga preži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ločitev, ki se je izkazala za dob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ločitev, ki se ni izkazala za dob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em na zadnje komu pomagal, oz. skušal pomag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il sem nekaj na škodo drug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dosežem, da delam tisto, kar jaz žel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m se bal urediti, a sem vseeno to ured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uporabim svojo moč do mlajših od m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uporabim svojo moč do starejših od m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daj sem bil vodja (služba, druž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bil podrejen (služba, druž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labo situacijo spremenil v dob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večja težava, ki sem jo preži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 mi uspelo dobiti, kar sem žel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ral sem se odpreti drugim, da sem dosegel to kar sem si žel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daj sem bil osamljen in se nisem tega 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bil osamljen in sem se tega b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aj sem moral narediti, brez želje/volje da bi to nared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zoperstavil drug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je sem načel pred kratkem svoje moč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Pomagal sem rešiti kriv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iščem v prijatelj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do je naredil nekaj lepega z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nekoga sem naredil nekaj lep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 bi le lahko spremenil sv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me resnično razu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poznam prijatel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Nekaj smo naredili drug za drug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odvrne pozornost od m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Želel sem si večjo pozornost, a nisem vedel kako jo dobi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naredim, da postanem poznan v skupini (druž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omu sem naredil nekaj, kar nisem žel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me vrže iz ti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ga jaz vržem iz ti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morem dati ljud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ko pripravim ljudi, da delajo to, kar jaz    želi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ržim skriv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i stvari, ki jih potrebujem od drug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omu sem naredil nekaj hud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Dobil sem vzdev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Pomagal sem nekomu, ki je rabil pomo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be vidim kot vodjo ali podrej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nekdo naredil, da me je to navdihni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treboval sem pomoč in nekdo mi je poma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be vidim kot donatorja ali prejem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sprejet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razumlj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osamlj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izključ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daj sem se počutil v središču pozor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grozno poču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počutil poseb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en prijatelj s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je poznal moja občut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nekoga bal in sem ta strah prema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narediti, pa rabim še eno oseb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narediti skupins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loga, ki jo imam v razpravi (družb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Vem, da je bilo zgrešeno, a sem vseeno šel s pokvarjeno družb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Vem, da je bilo zgrešeno, a sem vseeno dobil podporo zaled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as, ko je bilo težko stati za tem, v kar sem verj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e obnašam do avtoritetnih os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vzbuja v meni avtoritetno obnašanje nek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e želim pogovarj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želim imeti ljubljeno oseb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e bojim pri nasprotnem spo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 veseli, da sem nekomu nekaj pove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, da bi nekomu nekaj pove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tuacija v kateri se najbolj znajd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me je našel na laž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čutim se izkoriščen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oga sem sumil, a me je ta presene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omu sem verjel, a me je on iz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i je všeč v naših narodnih običaj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kaj sem ponosen iz moje pretek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občutje (spol, družba, vera, leta,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 počutim diskrimini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 koga verjam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Oseba, do katere se ne počutim lagod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p človeka, ki mi je pisan na kožo za partner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i želim, da bi ostali o meni razume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cenim na sočlove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boljša stvar v moji družbi (ljudj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slabša stvar v moji družbi (ljudj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si želim, da bodo ljudje o tem več skrbe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našanje, ki me mo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pomembnejše vprašanje, ki se tiče odnosa mladi-starejš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 koga mi je ž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o me ž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m videl, da je nekdo naredil, in je to vredno gra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spremeniti v vla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varal sem nek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Nekoga sem razoča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i stvari, ki bi jih morala imeti moja “družb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najbolj pomembno v starševst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mnenje o nuklearni, naravni, energetski energi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daj si želim da bi bil s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i želim za prihodnost sv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Moji strahovi povezani s prihodnostjo sve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kdo je izneveril moje zaup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se soočil s k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šen je moj stil sooč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em si želel, pa tega nisem dobil, ker drugi tega niso vede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postavil na prvo mesto potrebe drugih in ne se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pomiril neko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pokažem je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mnenje, kaj je tisto pravo, kar naredi moškega pravega moške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mnenje, kaj je tisto pravo, kar naredi žensko pravo žens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 heroj/ide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 spreob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je naredil moj prijatelj in da sem na to zelo pono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je nekdo naredil in me je to zelo nasmeja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e počutim, ko je nekdo odvisen od m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Gill Sans MT" w:ascii="Gill Sans MT" w:hAnsi="Gill Sans MT"/>
        </w:rPr>
        <w:t>Kaj potrebujejo otroci od staršev/odrasli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potrebujejo odrasli/starši od otr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daj sem bil proti nekom, a sva na koncu oba dobila zadošče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se počutim v družbi ljudi, ki me obkroža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nim o drog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vzbudi v meni pozitivna ču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rad posluš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čem se rad pogovarj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jljubša j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Česa ne maram je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zadnje počitnice (morje, izlet,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e najlepše počit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ja najljubša zabava</w:t>
      </w:r>
    </w:p>
    <w:sectPr>
      <w:headerReference w:type="default" r:id="rId2"/>
      <w:footerReference w:type="default" r:id="rId3"/>
      <w:type w:val="nextPage"/>
      <w:pgSz w:w="12240" w:h="15840"/>
      <w:pgMar w:left="357" w:right="357" w:gutter="0" w:header="360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Style w:val="PageNumber"/>
        <w:rFonts w:cs="Gill Sans MT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Gill Sans MT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Gill Sans MT" w:ascii="Gill Sans MT" w:hAnsi="Gill Sans MT"/>
      </w:rPr>
      <w:fldChar w:fldCharType="separate"/>
    </w:r>
    <w:r>
      <w:rPr>
        <w:rStyle w:val="PageNumber"/>
        <w:sz w:val="20"/>
        <w:szCs w:val="20"/>
        <w:rFonts w:cs="Gill Sans MT" w:ascii="Gill Sans MT" w:hAnsi="Gill Sans MT"/>
      </w:rPr>
      <w:t>6</w:t>
    </w:r>
    <w:r>
      <w:rPr>
        <w:rStyle w:val="PageNumber"/>
        <w:sz w:val="20"/>
        <w:szCs w:val="20"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sz w:val="20"/>
        <w:szCs w:val="20"/>
      </w:rPr>
      <w:tab/>
      <w:tab/>
      <w:tab/>
      <w:tab/>
      <w:tab/>
      <w:tab/>
      <w:tab/>
      <w:tab/>
    </w:r>
    <w:r>
      <w:rPr>
        <w:rFonts w:cs="Gill Sans MT" w:ascii="Gill Sans MT" w:hAnsi="Gill Sans MT"/>
        <w:i/>
        <w:sz w:val="20"/>
        <w:szCs w:val="20"/>
      </w:rPr>
      <w:t>(prevedeno in povzeto iz Knjige »125 ways to get involved)</w:t>
    </w:r>
  </w:p>
  <w:p>
    <w:pPr>
      <w:pStyle w:val="Foo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/>
      <w:object w:dxaOrig="739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3pt;height:54.75pt" filled="f" o:ole="">
          <v:imagedata r:id="rId2" o:title=""/>
        </v:shape>
        <o:OLEObject Type="Embed" ProgID="" ShapeID="ole_rId1" DrawAspect="Content" ObjectID="_20780609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6985</wp:posOffset>
              </wp:positionV>
              <wp:extent cx="43434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</w:rPr>
                            <w:t xml:space="preserve">300 ČAROBNIH vprašanj za pogov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5pt;mso-wrap-distance-left:9.05pt;mso-wrap-distance-right:9.05pt;mso-wrap-distance-top:0pt;mso-wrap-distance-bottom:0pt;margin-top:0.5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cs="Gill Sans MT" w:ascii="Gill Sans MT" w:hAnsi="Gill Sans MT"/>
                        <w:b/>
                      </w:rPr>
                      <w:t xml:space="preserve">300 ČAROBNIH vprašanj za pogovor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36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1:00Z</dcterms:created>
  <dc:creator>PC</dc:creator>
  <dc:description/>
  <cp:keywords/>
  <dc:language>en-US</dc:language>
  <cp:lastModifiedBy>Zveza društev za</cp:lastModifiedBy>
  <dcterms:modified xsi:type="dcterms:W3CDTF">2010-07-06T11:39:00Z</dcterms:modified>
  <cp:revision>16</cp:revision>
  <dc:subject/>
  <dc:title>300 čarobnih vprašanj za pogovor:</dc:title>
</cp:coreProperties>
</file>